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ortbildung transfundierender Ärz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„</w:t>
      </w:r>
      <w:r>
        <w:rPr>
          <w:rFonts w:cs="Courier New" w:ascii="Courier New" w:hAnsi="Courier New"/>
          <w:b/>
          <w:sz w:val="32"/>
          <w:szCs w:val="32"/>
        </w:rPr>
        <w:t>Grundkurs Bluttransfusion“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gram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:00 – 16:30 Uhr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htliche Grundlagen der Anforderung und Applikation von Blutpräparaten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:30 – 17:30 Uhr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igenschaften und Indikationen verfügbarer Blutkomponenten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:30 - 17:45 Pause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:45 – 18:30 Uhr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satorische Aspekte der Vorbereitung und Durchführung von Transfusionen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:30 – 20:00 Uhr</w:t>
      </w:r>
    </w:p>
    <w:p>
      <w:pPr>
        <w:pStyle w:val="Nur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siken und Nebenwirkungen der Hämotherapie, Erkennung und Behandlung von Transfusionsstörung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>kummer</dc:creator>
  <dc:description/>
  <cp:keywords/>
  <dc:language>en-US</dc:language>
  <cp:lastModifiedBy> </cp:lastModifiedBy>
  <cp:lastPrinted>2005-11-21T08:13:00Z</cp:lastPrinted>
  <dcterms:modified xsi:type="dcterms:W3CDTF">2017-01-30T10:44:00Z</dcterms:modified>
  <cp:revision>4</cp:revision>
  <dc:subject/>
  <dc:title>Fortbildung transfundierender Ärzte</dc:title>
</cp:coreProperties>
</file>